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2600 - Bando per un posto da ricercatore a tempo determinato – Dipartimento di  Medicina specialistica, diagnostica e sperimentale - Scadenza presentazione domande:  30 settembre  2013 - Pubblicato sulla Gazzetta Ufficiale 4^ serie speciale n. 69 del 30/08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rcoledì 20 novembre 2013 </w:t>
      </w:r>
      <w:r>
        <w:rPr>
          <w:rFonts w:cs="Arial" w:ascii="Arial" w:hAnsi="Arial"/>
          <w:sz w:val="22"/>
          <w:szCs w:val="22"/>
        </w:rPr>
        <w:t xml:space="preserve"> dalle ore 15,30 presso la Biblioteca ORL – II° piano – Padiglione 5 Ospedale Sant’Orsola-Malpighi  – Via Massarenti 9  - Bolog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29 ottobr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ure pervenute: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ai sensi dell’art. 24 L. 240/10 fino a 6 candidati sono tutti ammessi d’uffi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Brandolini Cris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Farneti Pa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Raimondi Maria 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1:00Z</dcterms:created>
  <dc:creator>Administrator</dc:creator>
  <dc:description/>
  <cp:keywords/>
  <dc:language>en-US</dc:language>
  <cp:lastModifiedBy>davide.gherardi4</cp:lastModifiedBy>
  <cp:lastPrinted>2013-05-06T12:43:00Z</cp:lastPrinted>
  <dcterms:modified xsi:type="dcterms:W3CDTF">2013-10-29T11:21:00Z</dcterms:modified>
  <cp:revision>2</cp:revision>
  <dc:subject/>
  <dc:title/>
</cp:coreProperties>
</file>